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Куркина Ольга Николаевна, учитель биолог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     образовате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"Аксаковская средняя  общеобразователь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я  школа" Бугуруслан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«Ракурс»  п/р Н.И. Романовой(издательство «Русское слово»)            "Биология" учебник для 9класса общеобразовательных организаций/авт.С.Б.Данилов,Н.И.Романова,А.И.Владимирская.М.,Русское слово,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данной тем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гармоничность всего живого и его целесообраз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е о многообразии живых организмов, выявить остаточные  знания о строении и жизнедеятельности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й би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, многообразие живой прир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классификация, общая биология, царства живой природы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изучению общей 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единство и целостность окружающего мира, возможности его познаваемости и объяснимости на основе достижений нау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: Развитие навыков самооценки и самоанализ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</w:t>
            </w:r>
            <w:r>
              <w:rPr/>
              <w:t xml:space="preserve">: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задачи общей биологии, понятия"систематика"и "классификация", характерные особенности представителей царств живой природ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различия меду представителями разных царств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е и ра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"Введени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арь биологи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ксты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вед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о-измерительные материал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деятельность по актуализации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урс "Биология 8класс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учали по курсу "Биология 8класс"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истемы внутренних органов вы 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троение и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о -двигательная сист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она выпол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троение и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веносная сист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она выпол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троение и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тельная сист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она выпол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троение и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рительная  сист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она выпол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троение и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вная сист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она выпол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троение и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докринная сист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она выполняе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троение имее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органов размн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она выпол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а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собенностей строения и процессов жизнедеятельности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строения и жизнедеятельности систем внутренних органов челове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роении  и жизнедеятельности систем внутренних органов человек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бсуждение проблемы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lang w:eastAsia="en-US"/>
              </w:rPr>
              <w:t>Чем общая биология отличается от наук, изучавшихся прежде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работу с биологическим слов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с оглавлением учеб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будет предметом изучения общей биологи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просмотр презентации и предлагает вспом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ие науки изучают многообразие живых сист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характерные признаки имеют организмы царств бактерий, растений. животных, гриб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ятся с содержанием понятия "Общая биология". Делают записи в тетради. (И)</w:t>
            </w:r>
          </w:p>
          <w:p>
            <w:pPr>
              <w:pStyle w:val="Style20"/>
              <w:jc w:val="both"/>
              <w:rPr/>
            </w:pPr>
            <w:r>
              <w:rPr>
                <w:iCs/>
                <w:lang w:eastAsia="en-US"/>
              </w:rPr>
              <w:t>Общая биология –</w:t>
            </w:r>
            <w:r>
              <w:rPr>
                <w:rStyle w:val="Appleconvertedspace"/>
                <w:iCs/>
                <w:lang w:eastAsia="en-US"/>
              </w:rPr>
              <w:t xml:space="preserve"> наука, изучающая </w:t>
            </w:r>
            <w:r>
              <w:rPr>
                <w:lang w:eastAsia="en-US"/>
              </w:rPr>
              <w:t>общие принципы организации живых систем, закономерности развития жи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главлением учебника  и определяют предмет изучения биологии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бщей биологи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ганизует выполнение входной контрольной работы по курсу "Биология 8класс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по выполнению заданий входной контрольной работы 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значения знаний о строении и жизнедеятельности организма человека, в том числе повышенной сложности,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вечают на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ят итог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объяснить особенности науки общей биологии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я о значении биологических знаний в области медицины, сельского хозяйства, селекции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Ольга</cp:lastModifiedBy>
  <dcterms:modified xsi:type="dcterms:W3CDTF">2017-02-05T05:38:00Z</dcterms:modified>
  <cp:revision>7</cp:revision>
  <dc:subject/>
  <dc:title/>
</cp:coreProperties>
</file>